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400080"/>
                          <a:chOff x="0" y="0"/>
                          <a:chExt cx="86860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8571240" cy="5256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029240"/>
                            <a:ext cx="7085880" cy="434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ur Mission Statement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Our Mission is to create a school in whi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every member feels valued, irrespective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their race, gender or disability and where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development of the whole child is paramou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e expect high standards from all, and t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to provide the maximum opportunities f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every member to fulfil their individ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potential. Our Christian ethos encompas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tolerance and cultural diversity, which wi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enable us to embrace the challenges of o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orl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We strive to make our learning and work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environment a safe, but vibrant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stimulating place from which children c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begin their journey of lifelong lear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503.95pt" coordorigin="0,0" coordsize="13679,10079">
                <v:rect id="shape_0" stroked="f" o:allowincell="f" style="position:absolute;left:0;top:0;width:136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t" o:allowincell="f" style="position:absolute;left:180;top:899;width:13497;height:8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58;top:1621;width:11158;height:6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ur Mission Statement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Our Mission is to create a school in whi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every member feels valued, irrespective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their race, gender or disability and where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development of the whole child is paramou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e expect high standards from all, and t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to provide the maximum opportunities f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every member to fulfil their individ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potential. Our Christian ethos encompas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tolerance and cultural diversity, which wi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enable us to embrace the challenges of o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orl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We strive to make our learning and work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environment a safe, but vibrant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stimulating place from which children c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begin their journey of lifelong learning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3:00Z</dcterms:created>
  <dc:creator>Northbourne CEP School</dc:creator>
  <dc:description/>
  <cp:keywords/>
  <dc:language>en-US</dc:language>
  <cp:lastModifiedBy>Elaine</cp:lastModifiedBy>
  <cp:lastPrinted>2006-10-16T09:18:00Z</cp:lastPrinted>
  <dcterms:modified xsi:type="dcterms:W3CDTF">2012-02-02T15:03:00Z</dcterms:modified>
  <cp:revision>2</cp:revision>
  <dc:subject/>
  <dc:title> </dc:title>
</cp:coreProperties>
</file>